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din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coordinates"&gt;&lt;p class="coordinates"&gt;Koordinater: [http://kvaleberg.com/extensions/mapsources/?params={{{1}}} {{{2}}}]&lt;/p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Mal:Koordinater</dc:title>
</cp:coreProperties>
</file>