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orst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1" style="float: right; border: 1px solid #8888aa; background: #f7f8ff; padding: 5px; font-size: 85%; margin: 0 15px 0 15px;"</w:t>
      </w:r>
    </w:p>
    <w:p>
      <w:pPr>
        <w:pStyle w:val="Normal"/>
        <w:rPr/>
      </w:pPr>
      <w:r>
        <w:rPr/>
        <w:t>| style="background: #ccf; text-align: center;" | 100px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 #ccf; text-align: center;" | &lt;big&gt;'''Korstogene'''&lt;/big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Første korsto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olkekorstog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yske korstog 109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orstoget 11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ndre korsto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redje korsto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jerde korsto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bigenserkorstog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Barnekorstog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emte korsto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jette korsto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juende korsto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Gjeterkorstog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Åttende korsto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iende korsto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Nordlige korsto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2:00Z</dcterms:created>
  <dc:creator>runarb</dc:creator>
  <dc:description/>
  <dc:language>en-US</dc:language>
  <cp:lastModifiedBy>runarb</cp:lastModifiedBy>
  <dcterms:modified xsi:type="dcterms:W3CDTF">2005-12-04T08:52:00Z</dcterms:modified>
  <cp:revision>1</cp:revision>
  <dc:subject/>
  <dc:title>Mal:Korstog</dc:title>
</cp:coreProperties>
</file>