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unstige satell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div align="center"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ccccff" align="center" | '''Kunstige satellittyp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center" style="font-size: 90%;" |  [[Kommunikasjonssatellitt |  [[Miljøsatellitt |   [[Rekognoseringssatellitt |  [[Værsatellitt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Mal:Kunstige satellitter</dc:title>
</cp:coreProperties>
</file>