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unst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kunst | bilde=Ginevra de' Benci.jp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Mal:Kunststubb</dc:title>
</cp:coreProperties>
</file>