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Liechtenstein|Liechtenstei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LIE</dc:title>
</cp:coreProperties>
</file>