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atinsk alf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margin: 0 auto; width: 80%;text-align: center;" cellspacing="0" cellpadding="2"</w:t>
      </w:r>
    </w:p>
    <w:p>
      <w:pPr>
        <w:pStyle w:val="Normal"/>
        <w:rPr/>
      </w:pPr>
      <w:r>
        <w:rPr/>
        <w:t>! style="background: #e0e0e0;" colspan="2" | Det latinske alfabet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 #e0e0e0;text-align:right;" | Grunnbokstaver:</w:t>
      </w:r>
    </w:p>
    <w:p>
      <w:pPr>
        <w:pStyle w:val="Normal"/>
        <w:rPr/>
      </w:pPr>
      <w:r>
        <w:rPr/>
        <w:t>| |  [[Bb |  [[Dd |  [[Ff |  [[Hh |  [[Jj |  [[Ll |  [[Nn |  [[Pp |  [[Rr |  [[Tt |  [[Vv |  [[Xx |  [[Z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 #e0e0e0;text-align:right;" | Modifiserte bokstaver:</w:t>
      </w:r>
    </w:p>
    <w:p>
      <w:pPr>
        <w:pStyle w:val="Normal"/>
        <w:numPr>
          <w:ilvl w:val="0"/>
          <w:numId w:val="2"/>
        </w:numPr>
        <w:rPr/>
      </w:pPr>
      <w:r>
        <w:rPr/>
        <w:t>| style="font-family:Gentium,Code2000,Arial Unicode MS,Lucida Sans Unicode,sans-serif;font-family /**/:inherit;" | Åå | Ää | &amp;#260;&amp;#261; | Çç | &amp;#280;&amp;#281; | &amp;#284;&amp;#285; | &amp;#286;&amp;#287; | &amp;#292;&amp;#293; | &amp;#302;&amp;#303; | &amp;#308;&amp;#309; | &amp;#321;&amp;#322; | Ññ | | Õõ | Öö | Øø | &amp;#490;&amp;#491; | &amp;#350;&amp;#351; | &amp;#536;&amp;#537; | &amp;#348;&amp;#349; | &amp;#538;&amp;#539; | &amp;#364;&amp;#365; | Üü | &amp;#370;&amp;#371; | &amp;#366;&amp;#367; | Ũũ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 #e0e0e0;text-align:right;" | Uvanlige bokstaver:</w:t>
      </w:r>
    </w:p>
    <w:p>
      <w:pPr>
        <w:pStyle w:val="Normal"/>
        <w:numPr>
          <w:ilvl w:val="0"/>
          <w:numId w:val="2"/>
        </w:numPr>
        <w:rPr/>
      </w:pPr>
      <w:r>
        <w:rPr/>
        <w:t>| style="font-family:Gentium,Code2000,Arial Unicode MS,Lucida Sans Unicode,sans-serif;font-family /**/:inherit;" | Ææ | Ðð | &amp;#502;&amp;#405; | &amp;#312; | &amp;#338;&amp;#339; | &amp;#383; |  [[Þ|Þþ | &amp;#503;&amp;#447; | &amp;#306;&amp;#307; | &amp;#540;&amp;#541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 #e0e0e0;text-align:right;" | Spesielle tegn:</w:t>
      </w:r>
    </w:p>
    <w:p>
      <w:pPr>
        <w:pStyle w:val="Normal"/>
        <w:numPr>
          <w:ilvl w:val="0"/>
          <w:numId w:val="2"/>
        </w:numPr>
        <w:rPr/>
      </w:pPr>
      <w:r>
        <w:rPr/>
        <w:t>| style="font-family:Gentium,Code2000,Arial Unicode MS,Lucida Sans Unicode,sans-serif;font-family /**/:inherit;" | [[° |  [[@ |  [[^ |  [[* |  [[' |  [[® |  [[€ | £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/>
      </w:pPr>
      <w:r>
        <w:rPr/>
        <w:t>&lt;noinclude&gt;</w:t>
      </w:r>
    </w:p>
    <w:p>
      <w:pPr>
        <w:pStyle w:val="Normal"/>
        <w:rPr/>
      </w:pPr>
      <w:r>
        <w:rPr/>
        <w:t>en:Template:Latin alphabet</w:t>
      </w:r>
    </w:p>
    <w:p>
      <w:pPr>
        <w:pStyle w:val="Normal"/>
        <w:rPr/>
      </w:pPr>
      <w:r>
        <w:rPr/>
        <w:t>it:Template:Alfabeto</w:t>
      </w:r>
    </w:p>
    <w:p>
      <w:pPr>
        <w:pStyle w:val="Normal"/>
        <w:rPr/>
      </w:pPr>
      <w:r>
        <w:rPr/>
        <w:t>ko:Template:</w:t>
      </w:r>
      <w:r>
        <w:rPr>
          <w:rFonts w:ascii="Batang;바탕" w:hAnsi="Batang;바탕" w:cs="Batang;바탕" w:eastAsia="Batang;바탕"/>
        </w:rPr>
        <w:t>로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Template:Latin alphab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&lt;/noinclude&gt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Mal:Latinsk alfabet</dc:title>
</cp:coreProperties>
</file>