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atviske fy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Latvias fylker | bilde=Flag of Latvia.svg | bildetittel=Latvias flagg |}}</w:t>
      </w:r>
    </w:p>
    <w:p>
      <w:pPr>
        <w:pStyle w:val="Normal"/>
        <w:rPr/>
      </w:pPr>
      <w:r>
        <w:rPr/>
        <w:t>{{nasjon2}} Aizkraukles | Alūksnes | Balvu | Bauskas | Cēsu |  Dobeles fylke|Dobeles | Gulbenes | Jēkabpils | Jelgava | Krāslavas | Kuldīgas | Liepājas | Limbažu | Ludzas | Modonas | Ogres | Preiļu |  [[Riga fylke | Saldus | Talsu | Tukuma | Valkas | Valmieras | [[Ventspils fylke</w:t>
      </w:r>
    </w:p>
    <w:p>
      <w:pPr>
        <w:pStyle w:val="Normal"/>
        <w:rPr/>
      </w:pPr>
      <w:r>
        <w:rPr/>
        <w:t>{{nasjon2}} Byer med spesiell status:  Jelgava |  [[Liepāja |  [[Riga | [[Ventspils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Mal:Latviske fylker</dc:title>
</cp:coreProperties>
</file>