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nk 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class="FA" id="{{{1}}}" style="display:none;" /&gt;</w:t>
      </w:r>
    </w:p>
    <w:p>
      <w:pPr>
        <w:pStyle w:val="Normal"/>
        <w:rPr/>
      </w:pPr>
      <w:r>
        <w:rPr/>
        <w:t>&lt;noinclude&gt;ca:Template:Enllaç AD en:Template:Link FA fr:Mod%C3%A8le:Lien_AdQ it:Template:Link AdQ lv:Template:Link FA os:Шаблон:Link FA pl:Szablon:Link FA ru:Шаблон:Link FA sl:Template:Link_FA vi:Tiêu bản:Liên kết chọn lọc sv:Mall:Link FA zh:Template:Link FA&lt;/noinclud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Mal:Link UA</dc:title>
</cp:coreProperties>
</file>