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nuxd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efefef;"&gt;'''Linux-distribusjoner'''&lt;/div&gt;</w:t>
      </w:r>
    </w:p>
    <w:p>
      <w:pPr>
        <w:pStyle w:val="Normal"/>
        <w:rPr/>
      </w:pPr>
      <w:r>
        <w:rPr/>
        <w:t>Mandriva |  [[Skolelinux |  [[Linspire |  [[Ubuntu |  [[Fedora Core |  [[Slackware |  [[Knoppix |  [[CentOS |  [[Trustix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Ikke fjern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Mal:Linuxdistro</dc:title>
</cp:coreProperties>
</file>