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nuxgu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boilerplate metadata" id="vfd" style="margin: 0 5%; padding: 0 7px 7px 7px; background: #EDF1F1; border: 1px solid #999999; text-align: left; font-size:95%; margin-top: 2em;"&gt;</w:t>
      </w:r>
    </w:p>
    <w:p>
      <w:pPr>
        <w:pStyle w:val="Normal"/>
        <w:rPr/>
      </w:pPr>
      <w:r>
        <w:rPr/>
        <w:t>Denne artikkelen bruker tekst fra [http://www.Linuxguiden.no Linuxguiden.no]. Den opprinnelige artikkelen fra linuxguiden.no finnes på [http://www.linuxguiden.no/index.php/{{{1}}} {{{1}}}], for listen over bidragsytere se [http://www.linuxguiden.no/index.php?title={{{1}}}&amp;action=history historikken til artikkelen] på Linuxguiden. Tekst fra linuxguiden.no er lisensiert under  GNU fri dokumentasjonslisens, og kan derfor brukes på Wikipedia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tabell-fix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Mal:Linuxguiden</dc:title>
</cp:coreProperties>
</file>