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psu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Epsilon;&amp;lambda;&amp;lambda;&amp;eta;&amp;nu;&amp;iota;&amp;kappa;&amp;#940;. &amp;#1050;&amp;#1080;&amp;#1088;&amp;#1080;&amp;#1083;&amp;#1083;&amp;#1080;&amp;#1094;&amp;#1072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Mal:Lipsum2</dc:title>
</cp:coreProperties>
</file>