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Lipsum3</w:t>
      </w:r>
    </w:p>
    <w:p>
      <w:pPr>
        <w:pStyle w:val="Normal"/>
        <w:rPr/>
      </w:pPr>
      <w:r>
        <w:rPr/>
      </w:r>
    </w:p>
    <w:p>
      <w:pPr>
        <w:pStyle w:val="Normal"/>
        <w:rPr/>
      </w:pPr>
      <w:r>
        <w:rPr/>
        <w:t>Lorem ipsum dolor sit amet, consectetuer adipiscing elit. Ut facilisis libero quis elit. Nam consectetuer pede ut justo. Curabitur urna velit, bibendum eget, aliquet at, interdum euismod, nibh. Sed elementum dictum mauris. Class aptent taciti sociosqu ad litora torquent per conubia nostra, per inceptos hymenaeos. Nunc scelerisque. Cras tempus commodo risus. Donec sodales. Sed sit amet lorem. Nulla sit amet velit. Morbi elementum libero ut justo. Nunc ultricies. Nullam sem ante, sollicitudin et, aliquet vel, congue in, est. Donec viverra. Ut eget nulla. In massa nibh, rhoncus vel, gravida et, faucibus et, purus. Phasellus tellus libero, volutpat sed, laoreet a, auctor id, quam. Praesent ultrices tellus ac nulla.</w:t>
      </w:r>
    </w:p>
    <w:p>
      <w:pPr>
        <w:pStyle w:val="Normal"/>
        <w:rPr/>
      </w:pPr>
      <w:r>
        <w:rPr/>
      </w:r>
    </w:p>
    <w:p>
      <w:pPr>
        <w:pStyle w:val="Normal"/>
        <w:rPr/>
      </w:pPr>
      <w:r>
        <w:rPr/>
        <w:t>Morbi elementum est. Aenean vitae wisi. Fusce ut dui. Sed semper commodo tellus. Vivamus ac massa. In hac habitasse platea dictumst. Quisque sed neque. Sed dolor nulla, vulputate at, faucibus vel, congue vitae, sapien. Aliquam accumsan velit ut est. Praesent bibendum fringilla nisl. Suspendisse vel velit. Sed vestibulum dui sed wisi. Nunc blandit dignissim ligula. Aenean in eros. Ut venenatis sagittis urna. Suspendisse massa nibh, hendrerit id, fringilla sed, facilisis id, pede. Curabitur ultricies, nisl pulvinar porta eleifend, erat dolor tincidunt tellus, id accumsan est erat eget lacus. Vestibulum neque urna, laoreet ac, accumsan tincidunt, venenatis sed, felis. Donec elementum venenatis eros. Cras laoreet, leo in auctor faucibus, elit magna varius velit, et pretium magna odio in turpis.</w:t>
      </w:r>
    </w:p>
    <w:p>
      <w:pPr>
        <w:pStyle w:val="Normal"/>
        <w:rPr/>
      </w:pPr>
      <w:r>
        <w:rPr/>
      </w:r>
    </w:p>
    <w:p>
      <w:pPr>
        <w:pStyle w:val="Normal"/>
        <w:rPr/>
      </w:pPr>
      <w:r>
        <w:rPr/>
        <w:t>Vivamus congue. Pellentesque quam dolor, varius sed, dapibus sed, pellentesque ut, risus. Maecenas dignissim dolor ut purus. Integer erat. Phasellus consequat ligula vel massa. Nam accumsan. Sed pellentesque. Curabitur est arcu, laoreet sit amet, facilisis et, feugiat et, nisl. Donec imperdiet purus quis sapien. Duis in lacus ac wisi dignissim luctus. Aliquam non turpis. Nulla gravida, pede at ullamcorper ornare, libero nunc sollicitudin diam, a bibendum wisi nisl ac diam. Donec a ipsum sed est tincidunt vestibulum. Ut congue augue quis quam. Lorem ipsum dolor sit amet, consectetuer adipiscing elit. Donec vulputate metus at eros. Cras wisi sapien, cursus vel, vulputate sit amet, congue vitae, libero. Integer neque. Nunc venenatis scelerisque nibh.</w:t>
      </w:r>
    </w:p>
    <w:p>
      <w:pPr>
        <w:pStyle w:val="Normal"/>
        <w:rPr/>
      </w:pPr>
      <w:r>
        <w:rPr/>
      </w:r>
    </w:p>
    <w:p>
      <w:pPr>
        <w:pStyle w:val="Normal"/>
        <w:rPr/>
      </w:pPr>
      <w:r>
        <w:rPr/>
        <w:t>Sed rhoncus. Aenean purus. Suspendisse eu tortor eu libero lobortis interdum. Aenean luctus est dictum diam. Sed faucibus mi in risus. Suspendisse vehicula dolor et magna. Vestibulum cursus lacus. In lectus pede, mattis et, venenatis non, facilisis sit amet, turpis. Nunc ac est a magna volutpat consequat. Nullam rhoncus lacus vitae quam. Pellentesque habitant morbi tristique senectus et netus et malesuada fames ac turpis egestas. Sed et diam sed sem dignissim tempus. Nulla non lorem quis dolor rhoncus commodo. Nunc malesuada arcu rhoncus ligula. Suspendisse magna mi, eleifend non, vestibulum eget, scelerisque nec, lorem. Cras massa. Sed risus nisl, laoreet eu, condimentum porta, commodo ac, tortor. Pellentesque feugiat felis. Maecenas et mi sit amet wisi facilisis consectetuer.</w:t>
      </w:r>
    </w:p>
    <w:p>
      <w:pPr>
        <w:pStyle w:val="Normal"/>
        <w:rPr/>
      </w:pPr>
      <w:r>
        <w:rPr/>
      </w:r>
    </w:p>
    <w:p>
      <w:pPr>
        <w:pStyle w:val="Normal"/>
        <w:rPr/>
      </w:pPr>
      <w:r>
        <w:rPr/>
        <w:t>In euismod porttitor turpis. Morbi rhoncus semper pede. Suspendisse potenti. Vivamus quis turpis eu arcu vulputate placerat. Phasellus ut neque. Vestibulum libero nulla, congue varius, euismod a, bibendum non, urna. Proin vel odio. Aenean leo libero, mollis vitae, posuere eget, pretium et, felis. Ut vitae lacus. Sed arcu elit, venenatis eget, posuere sit amet, euismod aliquam, quam. Sed nec nunc sit amet libero imperdiet hendrerit. Mauris et velit a tellus euismod iaculis. Sed at tortor. Cras quis mauris. Integer pede. Sed auctor, augue non feugiat commodo, arcu orci tincidunt mi, ut suscipit diam nunc et purus. Ut eget nulla vel justo blandit adipiscing.</w:t>
      </w:r>
    </w:p>
    <w:p>
      <w:pPr>
        <w:pStyle w:val="Normal"/>
        <w:rPr/>
      </w:pPr>
      <w:r>
        <w:rPr/>
        <w:t>&lt;!-- Denne kommentaren trengs for at tabellen skal fungere inni en annen tabell. --&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6:00Z</dcterms:created>
  <dc:creator>runarb</dc:creator>
  <dc:description/>
  <dc:language>en-US</dc:language>
  <cp:lastModifiedBy>runarb</cp:lastModifiedBy>
  <dcterms:modified xsi:type="dcterms:W3CDTF">2005-12-04T03:46:00Z</dcterms:modified>
  <cp:revision>1</cp:revision>
  <dc:subject/>
  <dc:title>Mal:Lipsum3</dc:title>
</cp:coreProperties>
</file>