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Aly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Alytus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[[Alytus landkommune | Druskininkai bykommune |  [[Varena 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Alytus</dc:title>
</cp:coreProperties>
</file>