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 Klaip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Klaipeda fylke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2}} Klaipeda bykommune |  [[Kretinga kommune |  [[Palanga bykommune |  [[Silute kommun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Mal:Litauiske fylker Klaipeda</dc:title>
</cp:coreProperties>
</file>