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fylker Tau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Litauen | tittel=Taurage fylke | bilde=Veliava vid.png | bildetittel=Litauens flagg |}}</w:t>
      </w:r>
    </w:p>
    <w:p>
      <w:pPr>
        <w:pStyle w:val="Normal"/>
        <w:rPr/>
      </w:pPr>
      <w:r>
        <w:rPr/>
        <w:t>{{nasjon2}}  [[Kaunas fylke |  [[Marijampole fylke |  [[Siauliai fylke |  [[Telsiai fylke |  [[Vilnius fylke</w:t>
      </w:r>
    </w:p>
    <w:p>
      <w:pPr>
        <w:pStyle w:val="Normal"/>
        <w:rPr/>
      </w:pPr>
      <w:r>
        <w:rPr/>
        <w:t>{{nasjon2}}  [[Pagegiai kommune |  [[Taurage kommun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al:Litauiske fylker Taurage</dc:title>
</cp:coreProperties>
</file>