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U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Utena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[[Ignalina kommune |  [[Utena kommune |  [[Zarasai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Utena</dc:title>
</cp:coreProperties>
</file>