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Vilnius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Salcininkai kommune |  [[Svencionys kommune |  [[Ukmerge kommune | Vilnius bykommune | [[Vilnius land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Vilnius</dc:title>
</cp:coreProperties>
</file>