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br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align="center" cellpadding="3" style="margin-left:auto; margin-right:auto; text-align: center; border:3px solid #efefef; font-size:90%"</w:t>
      </w:r>
    </w:p>
    <w:p>
      <w:pPr>
        <w:pStyle w:val="Normal"/>
        <w:rPr/>
      </w:pPr>
      <w:r>
        <w:rPr/>
        <w:t>|- style="border-bottom:3px solid; background:#ff9999;"</w:t>
      </w:r>
    </w:p>
    <w:p>
      <w:pPr>
        <w:pStyle w:val="Normal"/>
        <w:rPr/>
      </w:pPr>
      <w:r>
        <w:rPr/>
        <w:t>! '''Broer i det sentrale London''' (mot øst) 50 px|right|Englands flag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|  Grosvenor Bridge  |  [[Lambeth Bridge | [[Westminster Brid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center |  [[Waterloo Bridge |  [[Blackfriars Railway Bridg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center | Millennium Bridge |  [[Cannon Street Railway Bridge |  [[Tower Bridge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Mal:Londonbroer</dc:title>
</cp:coreProperties>
</file>