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 England | tittel=Stor-London | bilde=Flag of England.svg | bildetittel=Englands flagg |}}</w:t>
      </w:r>
    </w:p>
    <w:p>
      <w:pPr>
        <w:pStyle w:val="Normal"/>
        <w:rPr/>
      </w:pPr>
      <w:r>
        <w:rPr/>
        <w:t>{{nasjon2}} '' [[Barnet (distrikt)|Barnet | Bexley | Brent | Bromley |  Camden |  [[Ealing (distrikt)|Ealing | Enfield | Greenwich | Hackney |  [[Haringey | Harrow | Havering | Hillingdon | Hounslow | Islington |  [[Kingston upon Thames (distrikt)|Kingston | Lambeth | Lewisham | Merton |  [[Redbridge (distrikt)|Redbridge | Richmond | Southwark | Sutton |  [[Waltham Forest | Wandsworth | Westminster</w:t>
      </w:r>
    </w:p>
    <w:p>
      <w:pPr>
        <w:pStyle w:val="Normal"/>
        <w:rPr/>
      </w:pPr>
      <w:r>
        <w:rPr/>
        <w:t>{{nasjon2}} City of London</w:t>
      </w:r>
    </w:p>
    <w:p>
      <w:pPr>
        <w:pStyle w:val="Normal"/>
        <w:rPr/>
      </w:pPr>
      <w:r>
        <w:rPr/>
        <w:t>{{nasjon2}}  [[Londonforsamlingen | Borgermesteren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Mal:Londons bydeler</dc:title>
</cp:coreProperties>
</file>