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sundergrunn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class="toccolours" style="margin:10px; padding:5px; z-index: 1;"</w:t>
      </w:r>
    </w:p>
    <w:p>
      <w:pPr>
        <w:pStyle w:val="Normal"/>
        <w:rPr/>
      </w:pPr>
      <w:r>
        <w:rPr/>
        <w:t>| bgcolor="#CCCCFF" align="center" colspan="2" | '''Linjer i &lt;br /&gt;Londons undergrunnsban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AE6017" | &amp;nbsp; || Bakerlo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15B2E" | &amp;nbsp; || C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E02B" | &amp;nbsp; || Circ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00A166" | &amp;nbsp; || Distric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BAE34" | &amp;nbsp; || East Lo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491A8" | &amp;nbsp; || Hammersmith &amp; Cit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949699" | &amp;nbsp; || Jubil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91005A" | &amp;nbsp; || Metropolit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000000" | &amp;nbsp; || Northe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094FA3" | &amp;nbsp; || Piccadil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0A9CDA" | &amp;nbsp; || Victo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88D0C4" | &amp;nbsp; || Waterloo &amp; Cit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00BBB4" | &amp;nbsp; || Docklands Light Railw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Mal:Londonsundergrunnslinjer</dc:title>
</cp:coreProperties>
</file>