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1ti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rowspan="2" | {{{forrige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neste1}}}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neste2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Mal:Londonundergrunn1til2</dc:title>
</cp:coreProperties>
</file>