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uzon lat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Regioner og provinser i Luzon på Filippinene | bilde=Flag of the Philippines.svg | bildetittel=Filippinenes flagg |}}</w:t>
      </w:r>
    </w:p>
    <w:p>
      <w:pPr>
        <w:pStyle w:val="Normal"/>
        <w:rPr/>
      </w:pPr>
      <w:r>
        <w:rPr/>
        <w:t>{{nasjon2}} '''Ilocos Region:''' Ilocos Norte &amp;#124; Ilocos Sur &amp;#124; La Union &amp;#124; Pangasinan</w:t>
      </w:r>
    </w:p>
    <w:p>
      <w:pPr>
        <w:pStyle w:val="Normal"/>
        <w:rPr/>
      </w:pPr>
      <w:r>
        <w:rPr/>
        <w:t>{{nasjon2}} '''Cagayan Valley:''' Batanes &amp;#124; Cagayan &amp;#124; Isabela &amp;#124; Nueva Vizcaya &amp;#124; Quirino</w:t>
      </w:r>
    </w:p>
    <w:p>
      <w:pPr>
        <w:pStyle w:val="Normal"/>
        <w:rPr/>
      </w:pPr>
      <w:r>
        <w:rPr/>
        <w:t>{{nasjon2}} '''Aurora &amp;#124; Bataan &amp;#124; Bulacan &amp;#124; Nueva Ecija &amp;#124; Pampanga &amp;#124; Tarlac &amp;#124; Zambales</w:t>
      </w:r>
    </w:p>
    <w:p>
      <w:pPr>
        <w:pStyle w:val="Normal"/>
        <w:rPr/>
      </w:pPr>
      <w:r>
        <w:rPr/>
        <w:t>{{nasjon2}} '''CALABARZON:''' Batangas &amp;#124; Cavite &amp;#124; Laguna &amp;#124; Quezon &amp;#124; Rizal</w:t>
      </w:r>
    </w:p>
    <w:p>
      <w:pPr>
        <w:pStyle w:val="Normal"/>
        <w:rPr/>
      </w:pPr>
      <w:r>
        <w:rPr/>
        <w:t>{{nasjon2}} '''MIMAROPA:''' Marinduque &amp;#124; Occidental Mindoro &amp;#124; Oriental Mindoro &amp;#124; Palawan &amp;#124; Romblon</w:t>
      </w:r>
    </w:p>
    <w:p>
      <w:pPr>
        <w:pStyle w:val="Normal"/>
        <w:rPr/>
      </w:pPr>
      <w:r>
        <w:rPr/>
        <w:t>{{nasjon2}} '''Bicol Region:''' Albay &amp;#124; Camarines Norte &amp;#124; Camarines Sur &amp;#124; Catanduanes &amp;#124; Masbate &amp;#124; Sorsogon</w:t>
      </w:r>
    </w:p>
    <w:p>
      <w:pPr>
        <w:pStyle w:val="Normal"/>
        <w:rPr/>
      </w:pPr>
      <w:r>
        <w:rPr/>
        <w:t>{{nasjon2}} '''Cordillera Adm. Region:''' Abra &amp;#124; Apayao &amp;#124; Benguet &amp;#124; Ifugao &amp;#124; Kalinga &amp;#124; Mountain Province</w:t>
      </w:r>
    </w:p>
    <w:p>
      <w:pPr>
        <w:pStyle w:val="Normal"/>
        <w:rPr/>
      </w:pPr>
      <w:r>
        <w:rPr/>
        <w:t>{{nasjon2}} '''Metro Manila:''' ''Ingen provinser''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Mal:Luzon lateral</dc:title>
</cp:coreProperties>
</file>