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yd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yd&amp;nbsp;{{{2}}}&lt;sup&gt;?&lt;/sup&gt;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Mal:Lydfil</dc:title>
</cp:coreProperties>
</file>