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Møreogroms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{{Navigasjon med bilde|BILDE=40px|Møre og Romsdal</w:t>
      </w:r>
    </w:p>
    <w:p>
      <w:pPr>
        <w:pStyle w:val="Normal"/>
        <w:rPr/>
      </w:pPr>
      <w:r>
        <w:rPr/>
        <w:t>|TITTEL=Møre og Romsdal</w:t>
      </w:r>
    </w:p>
    <w:p>
      <w:pPr>
        <w:pStyle w:val="Normal"/>
        <w:rPr/>
      </w:pPr>
      <w:r>
        <w:rPr/>
        <w:t>|INNHOLD=</w:t>
      </w:r>
    </w:p>
    <w:p>
      <w:pPr>
        <w:pStyle w:val="Normal"/>
        <w:rPr/>
      </w:pPr>
      <w:r>
        <w:rPr/>
        <w:t>Herøy&amp;nbsp;&amp;#124; Sande&amp;nbsp;&amp;#124; Sandøy&amp;nbsp;&amp;#124; Skodje&amp;nbsp;&amp;#124; Smøla&amp;nbsp;&amp;#124; Stordal&amp;nbsp;&amp;#124; Stranda&amp;nbsp;&amp;#124; Sula&amp;nbsp;&amp;#124; Sunndal&amp;nbsp;&amp;#124; Surnadal&amp;nbsp;&amp;#124; Sykkylven&amp;nbsp;&amp;#124; Tingvoll&amp;nbsp;&amp;#124; Tustna&amp;nbsp;&amp;#124; Ulstein&amp;nbsp;&amp;#124; Vanylven&amp;nbsp;&amp;#124; Vestnes&amp;nbsp;&amp;#124; Volda&amp;nbsp;&amp;#124; Ørskog&amp;nbsp;&amp;#124; Ørsta&amp;nbsp;&amp;#124; Ålesund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6:00Z</dcterms:created>
  <dc:creator>runarb</dc:creator>
  <dc:description/>
  <dc:language>en-US</dc:language>
  <cp:lastModifiedBy>runarb</cp:lastModifiedBy>
  <dcterms:modified xsi:type="dcterms:W3CDTF">2005-12-03T14:36:00Z</dcterms:modified>
  <cp:revision>1</cp:revision>
  <dc:subject/>
  <dc:title>Mal:Møreogromsdal</dc:title>
</cp:coreProperties>
</file>