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Wikipedia flag republic of the marshall islands|Marshalløy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HL</dc:title>
</cp:coreProperties>
</file>