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T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Martinique flag 300|Martiniqu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Mal:MTQ</dc:title>
</cp:coreProperties>
</file>