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Mauritius flag large|Mauritiu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Mal:MUS</dc:title>
</cp:coreProperties>
</file>