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Krav om åtte timers arbeidsdag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Amerikanske arbeidere gikk til streik for å få innført åttetimersd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mer-OL ble avlyst på grunn av andre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Joseph Goebbels og hans kone forgiftet sine barn, og begikk selvmor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4 &amp;ndash; Formel 1-føreren Ayrton Senna omkom under San Marino Grand Prix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President George W. Bush annonserte at krigshandlingene i Irak var ove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Mal:Mai 1</dc:title>
</cp:coreProperties>
</file>