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0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7 &amp;ndash; Romania erklærte seg selvstendig fra Tyrk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Den norske statsministeren og «landsfaderen» Einar Gerhardse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Tyskland invaderte Nederland, Belgia og Luxembour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  </w:t>
      </w:r>
      <w:r>
        <w:rPr/>
        <w:t>1940   &amp;ndash; Winston Churchill ble britisk statsminis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41 &amp;ndash; Andre verdenskrig: Rudolf Hess ble tatt til fange av britiske styrk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Den irske musikeren og aktivisten Bono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Fredsplanen for Nord-Irland («Langfredag-avtalen») ble undertegnet i Belfas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Mal:Mai 10</dc:title>
</cp:coreProperties>
</file>