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1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1. ma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7 &amp;ndash; Luxembourg ble uavhengig fra Neder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4 &amp;ndash; Den spanske surrealisten Salvador Dalí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2 &amp;ndash; Det britiske bandet Iron Maiden utgav albumet Fear of the Dark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Mal:Mai 11</dc:title>
</cp:coreProperties>
</file>