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1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2. ma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80px|Florence Nightingale ble født på denne dagen i 1820&lt;/div&gt;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20 &amp;ndash; Florence Nightingale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873 &amp;ndash; Oscar II ble kronet til konge i Stockhol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6 &amp;ndash; Luftskipet «Norge» passerte over Nordpolen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Mal:Mai 12</dc:title>
</cp:coreProperties>
</file>