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60px|Pave Johannes Paul II ble forsøkt myrdet på denne dagen  i 1981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30 &amp;ndash; Ecuador ble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ske nasjonalsangen ble fremført for første ga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8 &amp;ndash; Brasil forbød slaveri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Det første Giro d'Italia ble avholdt i Milano, Ital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2 &amp;ndash; ''Royal Flying Corps'' (nå Royal Air Force) ble opprettet i Storbritan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30 &amp;ndash; Den norske oppdageren Fridtjof Nanse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Tysklands felttog i Frankrike begynte idét de tyske styrkene krysset Meuse-elv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italienske styrker i de allier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Mehmet Alì Agça forsøkte å myrde pave Johannes Paul II på Petersplas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Norge vant Melodi Grand Prix for 2.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Den norske pianisten Kjell Bækkelund døde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Mal:Mai 13</dc:title>
</cp:coreProperties>
</file>