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4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70px|RAF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: Nederland kapituler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Israel erklærer seg uavhengi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5 &amp;ndash; Warszawapakten undertegn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Gjennom befrielsen av Andreas Baader fra fengsel blir den venstreekstremistiske terrororganisasjonen Rote Armee Fraktion (RAF) grunnlagt i Vest-Tyskland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Mal:Mai 14</dc:title>
</cp:coreProperties>
</file>