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1943 &amp;ndash; Josef Stalin oppløser Kominte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8 &amp;ndash; Egypt, Transjordan, Libanon, Syria, Irak og Saudi-Arabia angriper Israel</w:t>
      </w:r>
    </w:p>
    <w:p>
      <w:pPr>
        <w:pStyle w:val="Normal"/>
        <w:numPr>
          <w:ilvl w:val="0"/>
          <w:numId w:val="2"/>
        </w:numPr>
        <w:rPr/>
      </w:pPr>
      <w:r>
        <w:rPr/>
        <w:t>1970 &amp;ndash; The Beatles' ''Let it be'' slippes i US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Mal:Mai 15</dc:title>
</cp:coreProperties>
</file>