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80px|Jeanne d'Arc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orentinerne driver ut Medicifamilien for annen g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70 &amp;ndash; Marie Antoinette av Østerrike vies til den senere Ludvig XVI av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0 &amp;ndash; Pave Benedikt XV kanoniserer Jeanne d'Arc i Rom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Chaim Weizmann velges til første president i Israel</w:t>
      </w:r>
    </w:p>
    <w:p>
      <w:pPr>
        <w:pStyle w:val="Normal"/>
        <w:rPr/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Mal:Mai 16</dc:title>
</cp:coreProperties>
</file>