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1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7. ma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80px|right|Norges flagg</w:t>
      </w:r>
    </w:p>
    <w:p>
      <w:pPr>
        <w:pStyle w:val="Normal"/>
        <w:rPr>
          <w:lang w:val="nb-NO"/>
        </w:rPr>
      </w:pPr>
      <w:r>
        <w:rPr>
          <w:lang w:val="nb-NO"/>
        </w:rPr>
        <w:t>80px|right|Naurus flag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4 &amp;ndash; '''Norges grunnlov''' ble vedtatt p&amp;aring; Eidsvoll og Christian Frederik ble valgt til kon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6 &amp;ndash; Saksofonen patenteres av Adolphe Sax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5 &amp;ndash; Molde domkirke brenner ned til grunnen etter at tårnet blir truffet av et saluttskudd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33 &amp;ndash; Vidkun Quisling og Johan Bernhard Hjort grunnlegger Nasjonal Saml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8 &amp;ndash; '''Nauru''' får sin grunnlov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9:00Z</dcterms:created>
  <dc:creator>runarb</dc:creator>
  <dc:description/>
  <dc:language>en-US</dc:language>
  <cp:lastModifiedBy>runarb</cp:lastModifiedBy>
  <dcterms:modified xsi:type="dcterms:W3CDTF">2005-12-03T15:29:00Z</dcterms:modified>
  <cp:revision>1</cp:revision>
  <dc:subject/>
  <dc:title>Mal:Mai 17</dc:title>
</cp:coreProperties>
</file>