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1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9. mai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68 &amp;ndash; Elisabeth I av England arresterer Maria Stuar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62 &amp;ndash; Filosofen Johann Gottlieb Fichte ble fø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7 &amp;ndash; Poeten Oscar Wilde løslatt fra fengsel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Mal:Mai 19</dc:title>
</cp:coreProperties>
</file>