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David Beckham, engelsk fotballspiller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Sovjetunionen kunngjør at Berlin har falt og blitt okkupert av Stal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rne Paus, maler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Kong Oscar II erklærer støtte til britene i boer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9 &amp;ndash; Leonardo da Vinci, universalgeni,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Mal:Mai 2</dc:title>
</cp:coreProperties>
</file>