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98 &amp;ndash; '''Vasco da Gama''' ankommer Calcutta, In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2 &amp;ndash; Trippelalliansen mellom Tyskland, Østerrike-Ungarn og Italia inngås</w:t>
      </w:r>
    </w:p>
    <w:p>
      <w:pPr>
        <w:pStyle w:val="Normal"/>
        <w:numPr>
          <w:ilvl w:val="0"/>
          <w:numId w:val="2"/>
        </w:numPr>
        <w:rPr/>
      </w:pPr>
      <w:r>
        <w:rPr/>
        <w:t>1882 &amp;ndash; Sigrid Undset blir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20</dc:title>
</cp:coreProperties>
</file>