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Kong Christian I av Danmark-Norge døde på denne dagen i 1481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81 – Kong Christian I av Danmark-Norg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3 – Den sveitsiske fredsprisvinneren Charles Albert Gobat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0 – 92 gårder brant ned i Dramm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4 – ''Fédération Internationale de Football Association'' (FIFA) ble grunnlagt i Par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1 – Den sovjetiske vitenskapsmannen Andrej Sakharov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4 – Norges Automobilforbund (NAF) ble stif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2 – Amelia Earhart landet i Derry, Nord-Irland, etter å ha fullført verdens første kvinnelige soloflyging over Atlanterhav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9 – Den tyske forfatterem Klaus Mann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– I Stillehavet ble Bikiniatollen nesten tilintetgjort av den første prøvesprengningen av en hydrogenbombe over bakk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– Den tidligere statsministeren i India, Rajiv Gandhi, ble myrdet av en kvinnelig selvmordsbomber i nærheten av Madr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– Et jordskjelv rammet det nordlige Algerie. Over 2&amp;nbsp;000 mennesker omkom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Mal:Mai 21</dc:title>
</cp:coreProperties>
</file>