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i 2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2. ma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; border: 1px solid #333"&gt;100px|Ceylon godkjente en ny grunnlov, skiftet navn til Sri Lanka, og ble medlem av det britiske samveldet på denne dagen i 1972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352 – Liberius ble innsatt som pave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809 – Napoleon ble beseiret av Østerrike utenfor Wien. </w:t>
      </w:r>
      <w:r>
        <w:rPr/>
        <w:t>Dette var hans første store nederlag i Europ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13 – Den tyske komponisten Richard Wagner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59 – Den britiske legen og forfatteren Sir Arthur Conan Doyle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11 – Fédération Cynologique Internationale (FCI), et topporgan for nasjonale kennelklubber, ble opprett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27 – Et jordskjelv i Kina som målte 8,3 på Richters skala tok livet av ca. 200&amp;nbsp;000 mennesk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0 – Det hittil kraftigste jordskjelvet som noengang er blitt registrert rammet sørlige Chile. Skjelvet målte hele 9,5 på Richters skal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t britiske samveld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d- og Sør-Jemen ble slått sammen til Jem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1990   – Microsoft ga ut Microsoft Windows 3.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2 – Bosnia og Hercegovina, Kroatia og Slovenia ble medlemmer av F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3 – Annika Sörenstam ble den første kvinnen som spilte i PGA Tour på 58 å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disk statsminister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0:00Z</dcterms:created>
  <dc:creator>runarb</dc:creator>
  <dc:description/>
  <dc:language>en-US</dc:language>
  <cp:lastModifiedBy>runarb</cp:lastModifiedBy>
  <dcterms:modified xsi:type="dcterms:W3CDTF">2005-12-03T16:10:00Z</dcterms:modified>
  <cp:revision>1</cp:revision>
  <dc:subject/>
  <dc:title>Mal:Mai 22</dc:title>
</cp:coreProperties>
</file>