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3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70px|Henrik Ibsen døde på denne dagen i 1906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ik VIII og Katarina av Aragon ble kjent ugyl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8 – Nederland erklærte seg uavhengige fra Sp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7 – Den svenske botanikeren Carl von Linné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– Napoleon Bonaparte ble kronet til konge av It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4 – Profeten Báb erklærte seg som Guds Port i Pers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– 20 bygninger brant ned i en bybrann i Hønefos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politikeren Ferdinand Lassalle grunnla ''Allgemeiner Deutscher Arbeiterverein'' (ADAV), forløperen til SP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– Det ble holdt en parade i Washington D.C. for å markere slutten på den amerikanske borgerkrig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canadiske parlamentet opprettet ''North West Mounted Police'', forløperen til Royal Canadian Mounted Pol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flyvende maskin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06   – Den norske forfatteren '''Henrik Ibsen''' (bildet)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allierte etter å ha erklært krig mot Østerrike-Ungar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– Det norske Krigskorset ble innstiftet ved kongelig resolu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regjeringen, under ledelse av britene i Flensbur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9 – Forbundsrepublikken Tyskland ble dann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va ble offisielt annonser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Mal:Mai 23</dc:title>
</cp:coreProperties>
</file>