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4. ma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Dronning Victoria av Storbritannia ble født på denne dagen i 1819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86 – Viktor III ble innsatt som pav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3 – Den europeiske astronomen, matematikeren og legen Nikolaus Copernicus dø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45 – En bybrann i Bragernes, Drammen, ødela 33 bolighus og 17 sjøbo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ske nasjonalister gjorde opprør mot de britiske okkupasjonsstyrk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– Dronning '''Victoria av Storbritannia'''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22 – Ecuador ble uavhengige fra Sp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15 – Første verdenskrig: Italia erklærte krig mot Østerrike-Ung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e slagskipet britiske stoltheten HMS «Hood» utenfor Isl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6 – Eurovision Song Contest («Melodi Grand Prix») ble avholdt for første ga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– Kypros ble medlem av Europarå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– Eritrea ble uavhengige fra Etiop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ør-Libanon etter 22 års okkupasjo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Mal:Mai 24</dc:title>
</cp:coreProperties>
</file>