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5. mai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; border: 1px solid #666"&gt;80px|Luther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21 &amp;ndash; Ediktet fra Worms: Riksdagen lyser Martin Luther fredløs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Mal:Mai 25</dc:title>
</cp:coreProperties>
</file>