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85 f.Kr. &amp;ndash; En solformørkelse fant sted, som forutsagt av Thales. Dette er en av kardinaldatoene, fra hvilke andre datoer kan kalkuleres.</w:t>
      </w:r>
    </w:p>
    <w:p>
      <w:pPr>
        <w:pStyle w:val="Normal"/>
        <w:numPr>
          <w:ilvl w:val="0"/>
          <w:numId w:val="2"/>
        </w:numPr>
        <w:rPr/>
      </w:pPr>
      <w:r>
        <w:rPr/>
        <w:t>1925 &amp;ndash; Barytonen Dietrich Fischer-Dieskau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lestinas frigjøringsorganisasjon blir grunn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&amp;ndash; I Milano blir Leonardo da Vincis ''Den siste nattverd'' igjen utstilt, etter 22 års restaurasjo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Mal:Mai 28</dc:title>
</cp:coreProperties>
</file>