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0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Jeanne d'Arc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31 &amp;ndash; I Rouen blir 19-åringen Jeanne d'Arc brent på bål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nrik III ble konge av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72 &amp;ndash; Peter den Store blir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1 &amp;ndash; Tyskland erobrer Kreta</w:t>
      </w:r>
    </w:p>
    <w:p>
      <w:pPr>
        <w:pStyle w:val="Normal"/>
        <w:rPr/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Mal:Mai 30</dc:title>
</cp:coreProperties>
</file>