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6. ma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6 &amp;ndash; Sigmund Freud, grunnleggeren av psykoanalysen,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9 &amp;ndash; Eiffeltårnet i Paris ble offisielt åpn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37 &amp;ndash; 36 mennesker omkom da det tyske luftskipet «''Hindenburg''» tok fyr ved landing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Frp)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3 &amp;ndash; Storbritannias statsminister Tony Blair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&amp;ndash; Den nederlandske politikeren Pim Fortuyn ble skutt og drep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Mal:Mai 6</dc:title>
</cp:coreProperties>
</file>