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ottomanske rik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Den tyske komponisten Johannes Brahm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Den jugoslaviske diktatoren Josip Broz Tito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15 &amp;ndash; Første verdenskrig: ''RMS «Lusitania»'' ble senket av en tysk ubåt. </w:t>
      </w:r>
      <w:r>
        <w:rPr/>
        <w:t>1198 mennesker omko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inesiske ambassaden i Beograd ble truffet av NATO-bomber. </w:t>
      </w:r>
      <w:r>
        <w:rPr/>
        <w:t>Tre mennesker omk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Mal:Mai 7</dc:title>
</cp:coreProperties>
</file>