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ajor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 class="toccolours" style="margin: 0 0 1em 1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bgcolor="#ccffbb" | '''''Major''-turnering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ast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GA Ch'ship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Mal:Majorgolf</dc:title>
</cp:coreProperties>
</file>