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alinde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align="center" |&lt;nowiki&gt;{{&lt;/nowiki&gt;{{{Mal}}}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{{{Mal}}}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 xml:space="preserve">|style="padding:1em"| {{{{{Mal}}}}} </w:t>
      </w:r>
    </w:p>
    <w:p>
      <w:pPr>
        <w:pStyle w:val="Normal"/>
        <w:rPr/>
      </w:pPr>
      <w:r>
        <w:rPr/>
        <w:t>| {{{Hvor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Mal:Malindex2</dc:title>
</cp:coreProperties>
</file>